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итика использования файлов cook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Настоящая Политика в отношении файлов cookie применяется в дополнение к Политике в отношении обработки персональных данны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я Сайты и совершая акцепт настоящей Политики путем нажатия кнопки «Принять» (или любой другой кнопки, позволяющей подтвердить факт принятия Пользователем настоящей Политики), Пользователь выражает свое согласие на обработку файлов cookie на условиях, изложенных в настоящей Политик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ТЕРМИНЫ И ОПРЕДЕЛЕНИЯ</w:t>
      </w:r>
    </w:p>
    <w:p>
      <w:pPr>
        <w:pStyle w:val="Normal"/>
        <w:shd w:fill="FEFEFE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i/>
        </w:rPr>
        <w:t>Сайты</w:t>
      </w:r>
      <w:r>
        <w:rPr>
          <w:rFonts w:cs="Times New Roman" w:ascii="Times New Roman" w:hAnsi="Times New Roman"/>
        </w:rPr>
        <w:t xml:space="preserve"> – совокупность графических и информационных материалов, а также программ для ЭВМ и баз данных, обеспечивающих их доступность в сети интернет по сетевому адресу </w:t>
      </w:r>
      <w:hyperlink r:id="rId2">
        <w:r>
          <w:rPr>
            <w:rStyle w:val="InternetLink"/>
            <w:rFonts w:cs="Times New Roman" w:ascii="Times New Roman" w:hAnsi="Times New Roman"/>
          </w:rPr>
          <w:t>https://xn--80aadjammc2a2e.tech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EFEFE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i/>
          <w:color w:val="212529"/>
          <w:sz w:val="24"/>
          <w:szCs w:val="24"/>
          <w:lang w:eastAsia="ru-RU"/>
        </w:rPr>
        <w:t>Пользователь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– физическое лицо, посещающее и/или использующее Сайты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i/>
        </w:rPr>
        <w:t>Файл сookie</w:t>
      </w:r>
      <w:r>
        <w:rPr>
          <w:rFonts w:cs="Times New Roman" w:ascii="Times New Roman" w:hAnsi="Times New Roman"/>
        </w:rPr>
        <w:t xml:space="preserve"> – текстовый файл небольшого размера, который направляется веб-сервером и сохраняется на компьютере, мобильном телефоне или любом другом устройстве, имеющем доступ в сеть Интернет, при посещении Сайтов. Каждый раз при открытии страницы соответствующего интернет-сайта веб-клиент (веб-браузер) Пользователя пересылает указанный текстовый файл веб-серверу в составе HTTP-запроса, чтобы предоставить такому веб-серверу информацию о действиях или предпочтениях Пользователя в Интернете. При этом для обеспечения безопасности и сохранности данных Пользователя веб-клиент (веб-браузер) Пользователя, как правило, не передает файлы cookie, предназначенные для одного веб-сайта, другим ресурсам. Для целей настоящей Политики, под «</w:t>
      </w:r>
      <w:r>
        <w:rPr>
          <w:rFonts w:cs="Times New Roman" w:ascii="Times New Roman" w:hAnsi="Times New Roman"/>
          <w:i/>
        </w:rPr>
        <w:t>файлами cookie</w:t>
      </w:r>
      <w:r>
        <w:rPr>
          <w:rFonts w:cs="Times New Roman" w:ascii="Times New Roman" w:hAnsi="Times New Roman"/>
        </w:rPr>
        <w:t>» понимаются далее также любые другие схожие технологии. Файлы cookie обычно не содержат информации, которая лично идентифицирует Пользователя, но личная информация, которую вы сообщите, может быть связана с информацией, хранящейся и полученной из файлов cookie. Cookie уникален для вашего браузера и может быть прочитан только тем сервером, который предоставил его ва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i/>
        </w:rPr>
        <w:t>IP-адрес</w:t>
      </w:r>
      <w:r>
        <w:rPr>
          <w:rFonts w:cs="Times New Roman" w:ascii="Times New Roman" w:hAnsi="Times New Roman"/>
        </w:rPr>
        <w:t xml:space="preserve"> – уникальный адрес в сети, необходимый для нахождения, передачи и получения информации от одного узла сети к другом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i/>
        </w:rPr>
        <w:t>Браузер</w:t>
      </w:r>
      <w:r>
        <w:rPr>
          <w:rFonts w:cs="Times New Roman" w:ascii="Times New Roman" w:hAnsi="Times New Roman"/>
        </w:rPr>
        <w:t xml:space="preserve"> – программа, которая предназначена для поиска и просмотра информации из сети Интернет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i/>
        </w:rPr>
        <w:t>Исполнитель</w:t>
      </w:r>
      <w:r>
        <w:rPr>
          <w:rFonts w:cs="Times New Roman" w:ascii="Times New Roman" w:hAnsi="Times New Roman"/>
        </w:rPr>
        <w:t xml:space="preserve"> – Индивидуальный предприниматель Фаткуллина Диляра Фаридовна, ИНН 165502701105, ОГРНИП 32016900014305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2. ИНФОРМАЦИЯ О ВИДАХ ФАЙЛОВ COOKIE И ИХ СОДЕРЖАНИИ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2.1. Исполнитель может использовать следующие виды файлов cooki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2.1.1. </w:t>
      </w:r>
      <w:r>
        <w:rPr>
          <w:rFonts w:cs="Times New Roman" w:ascii="Times New Roman" w:hAnsi="Times New Roman"/>
          <w:b/>
          <w:i/>
        </w:rPr>
        <w:t>Обязательные файлы cookie</w:t>
      </w:r>
      <w:r>
        <w:rPr>
          <w:rFonts w:cs="Times New Roman" w:ascii="Times New Roman" w:hAnsi="Times New Roman"/>
        </w:rPr>
        <w:t xml:space="preserve"> – обязательные файлы cookie необходимы для обеспечения корректной работы Сайтов и предоставления услуг, запрошенных Пользователем. Такие услуги могут включать выбор страны и языка, сохранение статуса входа в систему, обеспечение безопасности и предотвращение мошенничества, сохранение корзины с товарами и элементов списка желаний во время просмотра сайта, сохранение настроек громкости и получение доступа к защищенным областям Сайтов. Эта категория файлов cookie не может быть отключен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2.1.2. </w:t>
      </w:r>
      <w:r>
        <w:rPr>
          <w:rFonts w:cs="Times New Roman" w:ascii="Times New Roman" w:hAnsi="Times New Roman"/>
          <w:b/>
          <w:i/>
        </w:rPr>
        <w:t>Аналитические (эксплуатационные) файлы cookie</w:t>
      </w:r>
      <w:r>
        <w:rPr>
          <w:rFonts w:cs="Times New Roman" w:ascii="Times New Roman" w:hAnsi="Times New Roman"/>
        </w:rPr>
        <w:t xml:space="preserve"> – файлы cookie, необходимые для сбора информации о том, каким образом Пользователь использует Сайты (например, информация об используемом Пользователем веб-браузере, при использовании Сайтов и т.д.). Данные файлы cookie позволяют улучшать качество и потребительские свойства Сайтов; улучшать навигацию на Сайтах, чтобы сделать Сайты более удобным и отвечающим потребностям Пользователя, а также исправлять технические ошибки по мере их возникновения и обеспечивать безопасность Сайто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2.1.3. </w:t>
      </w:r>
      <w:r>
        <w:rPr>
          <w:rFonts w:cs="Times New Roman" w:ascii="Times New Roman" w:hAnsi="Times New Roman"/>
          <w:b/>
          <w:i/>
        </w:rPr>
        <w:t>Маркетинговые файлы cookie</w:t>
      </w:r>
      <w:r>
        <w:rPr>
          <w:rFonts w:cs="Times New Roman" w:ascii="Times New Roman" w:hAnsi="Times New Roman"/>
        </w:rPr>
        <w:t xml:space="preserve"> – эти файлы cookie используются для сбора информации о поисковых предпочтениях Пользователя и для показа наиболее подходящей интересам такого Пользователя рекламы и контента. Кроме того, такие файлы cookie могут использоваться для ограничения числа показов рекламы и уникальных предложений для Пользователя, а также для оценки эффективности проводимых Исполнителем и его партнерами рекламных кампаний (оценка конверсии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2.2. Файлы cookie могут содержать техническую информацию, которая передается устройством Пользователя, в том числе идентификатор Пользователя; идентификатор оборудования и установленных в нем модулей; IP-адрес; MAC-адрес; информация об оборудовании, устройстве (тип оборудования; информация о привязке оборудования к ПО; техническая конфигурация устройства; сведения об операционной системы; объем памяти устройства и свободное место; информация о производительности аккумулятора устройства; информация о местонахождения (страна, город) устройства Пользователя); сведения о программном обеспечении (версия ПО; идентификатор ПО параметры использования (в том числе временные), статистика использования функций ПО; дата и время последнего обновления); данные о скорости входящего/исходящего соединения; информация о возникающих ошибках в работе ПО/компонентов ПО (вид и тип ошибки; время возникновения ошибки; идентификатор ПО и/или задачи, при работе которой возникла ошибка); логи; количество просмотренных страниц; длительность пребывания на Сайтах; запросы, которые Пользователь использовал при переходе на Сайты; страницы, с которых были совершены переходы; информация о действиях Пользователя с использованием Сайтов; иная техническая информация, передаваемая устройств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остав информации, которая может содержаться в файлах cookie, зависит от вида файла cookie, от используемого устройства Пользователя, программного обеспечения на устройстве Пользователя, Сайтов, с которыми взаимодействует Пользовател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ЦЕЛИ ОБРАБОТКИ ФАЙЛОВ COOKI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3.1. Исполнитель может осуществлять обработку файлов cookie для реализации следующих целей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3.1.1. обеспечение полноценного и корректного функционирования Сайтов, хранение настроек Пользовател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обеспечение безопасности Сайтов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3.1.3. развитие продуктов, услуг и сервисов, включая процесс разработки, модернизации и улучшения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3.1.4. формирование персонализированных и иных релевантных потребностям Пользователей, предложений продуктов, услуг и сервисов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3.1.5. проведение аналитических, статистических и иных видов исследований (включая маркетинговые исследования), в том числе посредством использования больших объемов структурированных и неструктурированных данных («больших данных»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проведение рекламных и маркетинговых активностей и акций (включая процессы управления размещением рекламных материалов на Сайтах; настройку индивидуального показа рекламы на Сайтах; проведение ретаргетинга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4. КАК ИСПОЛНИТЕЛЬ БУДЕТ ОБРАБАТЫВАТЬ ФАЙЛЫ COOKI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4.1. Исполнитель вправе обрабатывать файлы cookie с использованием средств автоматизации посредством осуществления следующих действий (операций) – 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сполнитель будет обрабатывать файлы cookie со дня акцепта Пользователем настоящей Политики / начала использования Пользователем Сайтов и до момента достижения заявленных целей обработки файлов cookie или до момента отказа Пользователя от обработки файлов cookie, с учетом сроков действия («сроков жизни») файлов cook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БЕЗОПАСНОСТЬ ФАЙЛОВ COOKI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5.1. Исполнитель принимает все необходимые технические и организационно-правовые меры в целях обеспечения защиты данных Пользователя (включая файлы cookie) от неправомерного или случайного доступа к ним, уничтожения, изменения, блокирования, копирования, распространения, а также от иных неправомерных действ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Технические меры безопасности реализованы Исполнителем с учетом требований применимого законодательства, современного уровня техники, характера обрабатываемой информации и рисков, связанных с ее обработко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БЛОКИРОВКА COOKI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6.1. Каждый Пользователь в любой момент может отключить работу файлов cookie на устройстве, с которого совершается вход на Сайты, и/или удалить уже загруженные ранее файлы cookie на устройство, за исключением обязательных файлов cooki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6.2. Ниже приведены ссылки, которые объясняют, как Пользователь может управлять файлами cookie в различных браузерах. Помните, что если вы отключите файлы cookie в своем браузере, то эти настройки применятся ко всем веб-сайта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val="en-US"/>
        </w:rPr>
        <w:t>6.2.1. Internet Explorer – https://support.microsoft.com/ru-ru/help/17442/windows-internetexplorer- delete-manage-cookies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.2. Google Chrome – https://support.google.com/chrome/answer/95647?hl=ru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val="en-US"/>
        </w:rPr>
        <w:t>6.2.3. Mozilla Firefox – https://support.mozilla.org/ru-ru/kb/delete-cookies-remove-infowebsites- stored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val="en-US"/>
        </w:rPr>
        <w:t>6.2.4. Opera – http://help.opera.com/Windows/9.51/ru/cookies.html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.5. Safari – https://support.apple.com/ru-ru/HT201265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val="en-US"/>
        </w:rPr>
        <w:t>6.2.6. Microsoft Edge – https://support.microsoft.com/ru-ru/help/4468242/microsoft-edgebrowsing- data-and-privacy-microsoft-privacy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6.2.7. </w:t>
      </w:r>
      <w:r>
        <w:rPr>
          <w:rFonts w:cs="Times New Roman" w:ascii="Times New Roman" w:hAnsi="Times New Roman"/>
          <w:lang w:val="en-US"/>
        </w:rPr>
        <w:t xml:space="preserve">Samsung Browser – https://www.samsung.com/uk/support/mobile-devices/using-thesamsung- internet-app/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6.3. Более подробную информацию о включении, отключении и удалении файлов ccookie можно найти в настройках к используемому браузеру или в его справк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6.4. Исполнитель обращает внимание Пользователя, что блокировка всех файлов cookie может отрицательно повлиять на удобство использования многих веб-сайт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УДАЛЕНИЕ ФАЙЛОВ COOK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Пользователь может удалить файлы cookie, которые уже хранятся на его компьютере, следуя инструкциям своего браузера. Исполнитель обращает внимание на то, что это может оказать негативное влияние на удобство использования и функциональность многих веб-сайтов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Файлы cookie могут храниться на устройстве Пользователя от нескольких часов до нескольких дней или лет, в зависимости от типа загруженных/используемых файлов cook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ЗМЕНЕНИЯ ПОЛИТИКИ ИСПОЛЬЗОВАНИЯ ФАЙЛОВ COOKI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8.1. Исполнитель может обновлять настоящую Политику по мере необходимости, в том числе, но не исключительно для отображения в ней изменений, касающихся используемых файлов cookie, а также вызванных операционными, юридическими или нормативными причинам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8.2. Исполнитель рекомендует регулярно просматривать положения настоящей Политики, чтобы получать актуальную информацию об используемых файлах cookie и связанных с ними технологий.</w:t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adjammc2a2e.te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8:44:00Z</dcterms:created>
  <dc:creator>Юрист БОС</dc:creator>
  <dc:description/>
  <cp:keywords/>
  <dc:language>en-US</dc:language>
  <cp:lastModifiedBy>Рамис Хозин</cp:lastModifiedBy>
  <dcterms:modified xsi:type="dcterms:W3CDTF">2025-04-24T12:48:00Z</dcterms:modified>
  <cp:revision>4</cp:revision>
  <dc:subject/>
  <dc:title/>
</cp:coreProperties>
</file>