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8272E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72E"/>
          <w:kern w:val="2"/>
          <w:sz w:val="32"/>
          <w:szCs w:val="32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8272E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72E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 xml:space="preserve">Настоящее Соглашение об обработке персональных данных (далее – </w:t>
      </w:r>
      <w:r>
        <w:rPr>
          <w:rFonts w:eastAsia="Times New Roman" w:cs="Times New Roman" w:ascii="Times New Roman" w:hAnsi="Times New Roman"/>
          <w:i/>
          <w:color w:val="28272E"/>
          <w:sz w:val="23"/>
          <w:szCs w:val="23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) разработано в соответствии с законодательством Российской Федерации, в том числе в соответствии с положениями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 xml:space="preserve">Присоединяясь к настоящему Соглашению и оставляя свои данные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s://xn--80aadjammc2a2e.tech</w:t>
        </w:r>
      </w:hyperlink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 xml:space="preserve">   (далее – </w:t>
      </w:r>
      <w:r>
        <w:rPr>
          <w:rFonts w:eastAsia="Times New Roman" w:cs="Times New Roman" w:ascii="Times New Roman" w:hAnsi="Times New Roman"/>
          <w:i/>
          <w:color w:val="28272E"/>
          <w:sz w:val="23"/>
          <w:szCs w:val="23"/>
          <w:lang w:eastAsia="ru-RU"/>
        </w:rPr>
        <w:t>Сайты</w:t>
      </w: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), Пользоват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выражает согласие на обработку Сайтами предоставляемых персональных данных в соответствии с Политикой в отношении обработки персональных данных без оговорок и ограни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подтверждает, что внесенные Пользователем данные и информация являются полными, точными и достовер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гарантирует, что при предоставлении данных и информации не нарушается действующее законодательство Российской Федерации, законные права и интересы треть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подтверждает и признает, что внимательно в полном объеме ознакомлен с настоящим Соглашением и Политикой в отношении обработки персональных данных, размещенных на Сайтах, текст настоящего Соглашения и Политики в отношении обработки персональных данных ясны и понятн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Пользователь дает свое согласие на обработку персональных данных, а именно совершение любых действий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и подтверждает, что, давая такое согласие, он действует свободно, своей волей и в своем интерес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Согласие дается на обработку следующих персональных данных Пользова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п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возра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телеф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электронная поч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долж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сфера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любая другая информация, относящаяся к Пользователю и необходимая для целей обработки персональных данных и/или заключения и исполнения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В случае предоставления персональных данных третьих лиц Пользователь подтверждает, что персональные данные получены с их соглас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Обработка персональных данных осуществляется для достижения целей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заключение с Пользователем настоящего Соглашения и его испол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обеспечение взаимодействия Пользователя с Сайтами, установления обратной связи с Пользователем, уведомления о рекламных акция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827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Настоящее Соглашение действует бессрочно с момента предоставления данных и может быть отозвано Пользователем путем направления письменного сообщения на адрес электронной почты </w:t>
      </w:r>
      <w:r>
        <w:rPr>
          <w:rFonts w:eastAsia="Times New Roman" w:cs="Times New Roman" w:ascii="Times New Roman" w:hAnsi="Times New Roman"/>
          <w:color w:val="28272E"/>
          <w:sz w:val="23"/>
          <w:szCs w:val="23"/>
          <w:lang w:val="en-US" w:eastAsia="ru-RU"/>
        </w:rPr>
        <w:t>digita.lab@mail.ru</w:t>
      </w: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 xml:space="preserve"> 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Пользователь вправе требовать от Сайтов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иные предусмотренные законом меры по защите своих пра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8272E"/>
          <w:sz w:val="23"/>
          <w:szCs w:val="23"/>
          <w:lang w:eastAsia="ru-RU"/>
        </w:rPr>
        <w:t>В свою очередь Сайты обязуются обеспечить безопасность и конфиденциальность персональных данных, не передавать данные третьим лицам.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djammc2a2e.te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0:00Z</dcterms:created>
  <dc:creator>Юрист БОС</dc:creator>
  <dc:description/>
  <cp:keywords/>
  <dc:language>en-US</dc:language>
  <cp:lastModifiedBy>Рамис Хозин</cp:lastModifiedBy>
  <dcterms:modified xsi:type="dcterms:W3CDTF">2025-04-24T14:17:00Z</dcterms:modified>
  <cp:revision>3</cp:revision>
  <dc:subject/>
  <dc:title/>
</cp:coreProperties>
</file>